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22580</wp:posOffset>
                </wp:positionV>
                <wp:extent cx="892175" cy="98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8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.15pt;margin-top:25.4pt;width:70.2pt;height:7.7pt;mso-wrap-style:none;v-text-anchor:middle;mso-position-horizontal-relative:page;mso-position-vertical-relative:page">
                <v:fill o:detectmouseclick="t" type="solid" color2="#0033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ge">
                  <wp:posOffset>322580</wp:posOffset>
                </wp:positionV>
                <wp:extent cx="892175" cy="98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8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4.4pt;margin-top:25.4pt;width:70.2pt;height:7.7pt;mso-wrap-style:none;v-text-anchor:middle;mso-position-horizontal-relative:page;mso-position-vertical-relative:pag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4055</wp:posOffset>
                </wp:positionH>
                <wp:positionV relativeFrom="page">
                  <wp:posOffset>322580</wp:posOffset>
                </wp:positionV>
                <wp:extent cx="892175" cy="98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82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54.65pt;margin-top:25.4pt;width:70.2pt;height:7.7pt;mso-wrap-style:none;v-text-anchor:middle;mso-position-horizontal-relative:page;mso-position-vertical-relative:page">
                <v:fill o:detectmouseclick="t" type="solid" color2="#99996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Курение подавляет волев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качества человека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6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егче, чем остановиться. Большинство курильщиков жалеют, что когда - то впервые взяли в свои руки сигарету. Много желающих бросить курить табак, но когда развилась зависимость от курения табака, такой решительный шаг сделать непрост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329565</wp:posOffset>
            </wp:positionV>
            <wp:extent cx="2929890" cy="125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Кроха – сын пришёл к отцу 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спросил тут кроха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88"/>
        <w:ind w:left="220" w:right="220" w:firstLine="10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Если я курить начну - это очень плохо?» Видимо врасплох застал сын отца вопросом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Папа быстро с кресла встал, бросил папиросу. И сказал отец тогда, глядя сыну в оч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5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«Да, сынок, курить табак, это плохо очень». Сын, услышав сей ответ, снова вопрошает: «Ты ведь куришь много лет и не умираешь?» Закурил я с юных лет, чтоб казаться взрослым, Ну, а стал от сигарет меньше нормы рост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85"/>
        <w:ind w:left="400" w:right="400" w:hanging="1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же не побегу за тобой в припрыжку, Бегать быстро не могу, мучает одышк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2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Сердце, лѐгкие больны, в этом нет сомненья. </w:t>
      </w:r>
      <w:r>
        <w:rPr>
          <w:rFonts w:eastAsia="Times New Roman" w:cs="Times New Roman" w:ascii="Times New Roman" w:hAnsi="Times New Roman"/>
          <w:b/>
          <w:i/>
          <w:sz w:val="22"/>
        </w:rPr>
        <w:t>Я здоровьем заплатил за своё куренье</w:t>
      </w:r>
    </w:p>
    <w:p>
      <w:pPr>
        <w:pStyle w:val="Normal"/>
        <w:spacing w:lineRule="atLeast" w:line="0"/>
        <w:ind w:right="1900" w:hanging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br w:type="column"/>
      </w:r>
      <w:r>
        <w:rPr>
          <w:rFonts w:eastAsia="Verdana" w:cs="Verdana" w:ascii="Verdana" w:hAnsi="Verdana"/>
          <w:b/>
          <w:i/>
          <w:color w:val="FF0000"/>
          <w:sz w:val="24"/>
        </w:rPr>
        <w:t>Советы для желающих броси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right="1900" w:hanging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курить</w:t>
      </w:r>
    </w:p>
    <w:p>
      <w:pPr>
        <w:pStyle w:val="Normal"/>
        <w:spacing w:lineRule="auto" w:line="240"/>
        <w:ind w:left="40" w:right="1900" w:hanging="0"/>
        <w:jc w:val="center"/>
        <w:rPr>
          <w:rFonts w:ascii="Arial Narrow" w:hAnsi="Arial Narrow" w:eastAsia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>Главное условие – ты действительно должен хотеть бросить курить. Это решение должно быть принято тобою и никем не навязано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значь день прекращения курения. (</w:t>
      </w:r>
      <w:r>
        <w:rPr>
          <w:rFonts w:eastAsia="Times New Roman" w:cs="Times New Roman" w:ascii="Times New Roman" w:hAnsi="Times New Roman"/>
          <w:i/>
          <w:sz w:val="22"/>
        </w:rPr>
        <w:t>Желательно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190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мать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71"/>
        <w:ind w:left="0" w:right="1900" w:first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моменту наступления выбранного дня, очисть все те места, где ты живешь и проводишь время, от предметов, связанных с курением. Устрани сигареты, зажигалки, пепельницы и всѐ то, что напоминает тебе о курен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spacing w:lineRule="auto" w:line="271"/>
        <w:ind w:left="0" w:right="1900" w:first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ретку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71"/>
        <w:ind w:left="0" w:right="1900" w:first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68"/>
        <w:ind w:left="0" w:right="1900" w:first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думай систему поощрений, и не забывай награждать себя за достигнутые успехи на пути свободы от кур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71"/>
        <w:ind w:left="0" w:right="1900" w:first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лай всѐ возможное, чтобы отвлечься от желания взять в руки сигарету. Например, займись спортом, начни читать фантастически интересную книгу, грызи семечки, орехи или конфе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9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Избегай мест, провоцирующих тебя закурить и наоборот, старайся больше времени проводить с некурящими друзь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71"/>
        <w:ind w:left="0" w:right="1900" w:first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6175</wp:posOffset>
                </wp:positionH>
                <wp:positionV relativeFrom="paragraph">
                  <wp:posOffset>779145</wp:posOffset>
                </wp:positionV>
                <wp:extent cx="712470" cy="8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2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0.25pt;margin-top:61.35pt;width:56.05pt;height:6.45pt;mso-wrap-style:none;v-text-anchor:middle">
                <v:fill o:detectmouseclick="t" type="solid" color2="#0033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779145</wp:posOffset>
                </wp:positionV>
                <wp:extent cx="713105" cy="82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82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4.15pt;margin-top:61.35pt;width:56.1pt;height:6.45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779145</wp:posOffset>
                </wp:positionV>
                <wp:extent cx="713740" cy="82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82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2pt;margin-top:61.35pt;width:56.15pt;height:6.45pt;mso-wrap-style:none;v-text-anchor:middle">
                <v:fill o:detectmouseclick="t" type="solid" color2="#9999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-315" w:hanging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  <w:t>Муниципальное казенное общеобразовательное учреждение</w:t>
      </w:r>
    </w:p>
    <w:p>
      <w:pPr>
        <w:pStyle w:val="Normal"/>
        <w:spacing w:lineRule="exact" w:line="200"/>
        <w:ind w:right="-17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  <w:t>Остяцкая основная шко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0565</wp:posOffset>
            </wp:positionH>
            <wp:positionV relativeFrom="paragraph">
              <wp:posOffset>2491740</wp:posOffset>
            </wp:positionV>
            <wp:extent cx="2188210" cy="1694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У нас не куря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orient="landscape" w:w="16838" w:h="11906"/>
          <w:pgMar w:left="460" w:right="398" w:gutter="0" w:header="0" w:top="404" w:footer="0" w:bottom="0"/>
          <w:pgNumType w:fmt="decimal"/>
          <w:cols w:num="3" w:equalWidth="false" w:sep="false">
            <w:col w:w="4660" w:space="540"/>
            <w:col w:w="6980" w:space="720"/>
            <w:col w:w="30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2023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2853690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36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0.05pt;margin-top:28.75pt;width:224.65pt;height:10.7pt;mso-wrap-style:none;v-text-anchor:middle;mso-position-horizontal-relative:page;mso-position-vertical-relative:page">
                <v:fill o:detectmouseclick="t" type="solid" color2="#0033ff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Курящий человек превращает свой организмв химический завод по переработке вредных вещест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37"/>
        <w:ind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абачном дыме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32"/>
        <w:ind w:left="0" w:firstLine="7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довитым веществам в табаке, прежде всего, относят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192"/>
        <w:ind w:left="420" w:hanging="28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Никотин — содержится в листьях табака. Попадая в организм человека с табачным дымом, никотин действует как мощный быстродействующий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котик, вызывая сильную зависимость от курения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180"/>
        <w:ind w:left="420" w:hanging="28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Угарный газ — оксид углерода. Вызывает головную боль, в отдельных случаях смерть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180"/>
        <w:ind w:left="420" w:hanging="282"/>
        <w:jc w:val="both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Ацетон - обладает возбуждающим и наркотическим действием, поражает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auto" w:line="235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альную нервную систему, способен накапливаться в организме, в связи с чем токсическое действие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spacing w:lineRule="auto" w:line="235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исит не только от его концентрации, но и от времени воздействия на организм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180"/>
        <w:ind w:left="420" w:hanging="28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Аммоний (его применяют для чистки одежды в химчистке)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192"/>
        <w:ind w:left="420" w:hanging="282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Кадмий. Соединения кадмия ядовиты. Особенно опасным случаем является вдыхание паров его оксида. Кадмий является канцерогеном.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br w:type="column"/>
      </w:r>
      <w:r>
        <w:rPr>
          <w:rFonts w:eastAsia="Verdana" w:cs="Verdana" w:ascii="Verdana" w:hAnsi="Verdana"/>
          <w:b/>
          <w:i/>
          <w:color w:val="FF0000"/>
          <w:sz w:val="24"/>
        </w:rPr>
        <w:t>Организм курильщика испытыва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-401955</wp:posOffset>
                </wp:positionV>
                <wp:extent cx="2853690" cy="136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36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6.25pt;margin-top:-31.65pt;width:224.65pt;height:10.7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большие перегрузки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8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отин усиливает сердцебиение, сужает кровеносные сосуды и повышает артериальное давление. Для справки: суточно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1045845" cy="136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36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pt;margin-top:0.9pt;width:82.3pt;height:10.7pt;mso-wrap-style:none;v-text-anchor:middle">
                <v:fill o:detectmouseclick="t" type="solid" color2="#0033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11430</wp:posOffset>
                </wp:positionV>
                <wp:extent cx="1045845" cy="136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36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9.35pt;margin-top:0.9pt;width:82.3pt;height:10.7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11430</wp:posOffset>
                </wp:positionV>
                <wp:extent cx="1045845" cy="136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36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61.7pt;margin-top:0.9pt;width:82.3pt;height:10.7pt;mso-wrap-style:none;v-text-anchor:middle">
                <v:fill o:detectmouseclick="t" type="solid" color2="#9999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br w:type="column"/>
      </w:r>
      <w:r>
        <w:rPr>
          <w:rFonts w:eastAsia="Verdana" w:cs="Verdana" w:ascii="Verdana" w:hAnsi="Verdana"/>
          <w:b/>
          <w:i/>
          <w:color w:val="FF0000"/>
          <w:sz w:val="24"/>
        </w:rPr>
        <w:t>Подвергается изменени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7550</wp:posOffset>
                </wp:positionH>
                <wp:positionV relativeFrom="paragraph">
                  <wp:posOffset>-401955</wp:posOffset>
                </wp:positionV>
                <wp:extent cx="2853055" cy="13652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36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56.5pt;margin-top:-31.65pt;width:224.6pt;height:10.7pt;mso-wrap-style:none;v-text-anchor:middle">
                <v:fill o:detectmouseclick="t" type="solid" color2="#9999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внешность курильщика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, кто недавно начал курить , одежда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9" w:leader="none"/>
        </w:tabs>
        <w:spacing w:lineRule="auto" w:line="352"/>
        <w:ind w:left="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осы начинают пахнуть табаком, появляется неприятный запах изо рта, появляются пятна на зубной эмали, изменяется цвет зубной эмали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убы начинают желтеть. Кожа лица приобретает землистый цвет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348"/>
        <w:ind w:left="0" w:right="40" w:firstLine="7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инающих курильщиков появляются проблемы, связанные с дыхательными путями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аление слизистых оболочек рта и горла, тяжелое, жесткое дыхание, одышка, кашель, может развиться астма или бронхи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b/>
          <w:b/>
          <w:i/>
          <w:i/>
          <w:color w:val="FF0000"/>
          <w:sz w:val="24"/>
        </w:rPr>
      </w:pPr>
      <w:r>
        <w:rPr>
          <w:rFonts w:eastAsia="Verdana" w:cs="Verdana" w:ascii="Verdana" w:hAnsi="Verdana"/>
          <w:b/>
          <w:i/>
          <w:color w:val="FF0000"/>
          <w:sz w:val="24"/>
        </w:rPr>
        <w:t>Аргументы против курения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 цвет кожи</w:t>
      </w:r>
    </w:p>
    <w:p>
      <w:pPr>
        <w:pStyle w:val="Normal"/>
        <w:spacing w:lineRule="exact" w:line="1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даѐт жѐлтый оттенок  зубам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ушает лѐгкие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ажает сердце</w:t>
      </w:r>
    </w:p>
    <w:p>
      <w:pPr>
        <w:pStyle w:val="Normal"/>
        <w:spacing w:lineRule="exact" w:line="1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ает физическую активность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180"/>
        <w:ind w:left="720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зывает раковые опухоли.</w:t>
      </w:r>
    </w:p>
    <w:sectPr>
      <w:type w:val="nextPage"/>
      <w:pgSz w:orient="landscape" w:w="16838" w:h="11906"/>
      <w:pgMar w:left="680" w:right="498" w:gutter="0" w:header="0" w:top="917" w:footer="0" w:bottom="0"/>
      <w:pgNumType w:fmt="decimal"/>
      <w:cols w:num="3" w:equalWidth="false" w:sep="false">
        <w:col w:w="4480" w:space="660"/>
        <w:col w:w="5020" w:space="480"/>
        <w:col w:w="5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5:31:00Z</dcterms:created>
  <dc:creator>Svetlana</dc:creator>
  <dc:description/>
  <cp:keywords/>
  <dc:language>en-US</dc:language>
  <cp:lastModifiedBy>Svetlana</cp:lastModifiedBy>
  <dcterms:modified xsi:type="dcterms:W3CDTF">2023-12-16T15:31:00Z</dcterms:modified>
  <cp:revision>2</cp:revision>
  <dc:subject/>
  <dc:title/>
</cp:coreProperties>
</file>